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90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12 августа 2025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ня 2025 года в 17:38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6.2.3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отсутствие дорожных знаков, предусмотренных проектом организации дорожного движения на ул. Долгопрудная: ПК 0+055 и ПК 0+110 справа, ПК 0+075 ПК 0+150 слева отсутствуют дорожные знаки 1.2 «Главная дорога»; ПК 0+120, на примыкании к ул. Мирная ПК 0+065 слева; на примыкании к ул. Радужная ПК 0+140 слева отсутствуют дорожные знаки 2.4 «Уступи дорогу»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 нарушение требований пункта 6.2.1 указанного ГОСТ Р 50597-2017 допустило отсутствие дорожных знаков и проекта организации дорожного движения на ул. Радужная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 нарушение требований пункта 5.3.1 Национального стандарта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допустило отсутствие дорожных знаков приоритета на примыкании к ул. Радужная, в районе дома № 10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 нарушение требований пунктов 4.5.1.1, 4.5.1.2, 4.5.1.3 Национального стандарта РФ ГОСТ Р 52766-2007 «Дороги автомобильные общего пользования. Элементы обустройства. Общие требования» допустило отсутствие тротуаров на ул. Мирная от дома № 2 до дома № 7</w:t>
      </w:r>
      <w:r>
        <w:rPr/>
        <w:t>,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 Представителем привлекаемого лица по доверенности представлен отзыв на протокол в котором указано, что возведение тротуаров осуществляется в рамках плана мероприятий и с учётом доведённых денежных ассигнований, в связи с чем просит прекратить производство по делу об административном правонарушении в связи с отсутствием состава вменённого административного правонарушения; также представитель просит, в случае установления вины, назначить наказание с применением статьи 4.1 Кодекса Российской Федерации об административных правонарушениях, поскольку администрация финансируется из бюджета и имеет необеспеченность по социально-значимым статьям расходов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ённым проектом (схемой) организации дорожного движения (пункт 6.2.1 ГОСТ Р 50597-2017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2.3 названного ГОСТа утраченные знаки должны быть установлены в сроки по таблице 6.1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На основании пункта 4.5.1.1 Национального стандарта РФ ГОСТ Р 52766-2007 «Дороги автомобильные общего пользования. Элементы обустройства. Общие требования» (далее – ГОСТ</w:t>
      </w:r>
      <w:r>
        <w:rPr>
          <w:sz w:val="26"/>
          <w:szCs w:val="26"/>
          <w:shd w:fill="FFFFFF" w:val="clear"/>
        </w:rPr>
        <w:t xml:space="preserve"> Р 52766-2007) пешеходные дорожки должны соответствовать требованиям указанного стандарта и ГОСТ 33150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Пунктом 4.5.1.2 установлено, что в населённых пунктах тротуары устраивают в соответствии с требованиями нормативных документов на планировку и застройку городских и сельских поселений.</w:t>
      </w:r>
    </w:p>
    <w:p>
      <w:pPr>
        <w:pStyle w:val="Normal"/>
        <w:keepNext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отуары располагают с обеих сторон дороги, а при односторонней застройке - с одной стороны (пункт 4.5.1.3 ГОСТ Р 52766-2007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ребований пункта 5.3.1 Национального стандарта РФ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Знаки приоритета применяют для указания очерёдности проезда перекрёстков, пересечений отдельных проезжих частей, а также узких участков дорог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копия вручена;</w:t>
      </w:r>
    </w:p>
    <w:p>
      <w:pPr>
        <w:pStyle w:val="31"/>
        <w:rPr/>
      </w:pPr>
      <w:r>
        <w:rPr/>
        <w:t>- актом выявленных недостатков в эксплуатационном состоянии автомобильных дорог, в котором указаны выявленные недостатки (поименованные выше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ями на которых отражено отсутствие дорожных знаков и тротуаров на приведённых улицах муниципального образования, и приобщёнными к материалам дела на диске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проекта организации дорожного движения, подтверждающей наличие соответствующих объектов автодорожной сети на участках, указанных в протоколе об административном правонаруш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администрации об утверждении перечня дорог общего пользования с приложением, согласно которым спорные места расположены на дорогах общего пользования гп. Приобь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 (ЕГРЮЛ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ind w:firstLine="709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189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